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联络员名单回执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填报单位：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刘俐汝</cp:lastModifiedBy>
  <cp:lastPrinted>2020-12-07T17:23:00Z</cp:lastPrinted>
  <dcterms:modified xsi:type="dcterms:W3CDTF">2021-08-10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